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10"/>
      </w:tblGrid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bookmarkStart w:id="0" w:name="_Hlk188526113"/>
            <w:bookmarkEnd w:id="0"/>
            <w:r>
              <w:rPr>
                <w:b/>
                <w:sz w:val="20"/>
                <w:szCs w:val="20"/>
                <w:lang w:val="ru-RU"/>
              </w:rPr>
              <w:t>Шифре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асности и штетности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М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еханичке опасности </w:t>
            </w:r>
            <w:r>
              <w:rPr>
                <w:b/>
                <w:sz w:val="20"/>
                <w:szCs w:val="20"/>
                <w:lang w:val="sr-CS"/>
              </w:rPr>
              <w:t>које се појављују коришћењем опреме за ра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вољно заштићени ротирајући делов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који могу здробити, одсећи, убости, ударити захватити или повући запослено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вољно заштићени покретни делови који могу здробити, одсећи, убости, ударити захватити или повући запосленог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бодно кретање делова (падање, котрљање, клизање, превртање, летење, љуљање, обарање и сл.) који могу нанети повреду запослен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бодно кретање материјала (падање, котрљање, клизање, превртање, летење, љуљање, обарање и сл.) који могу нанети повреду запослен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нутрашњи транспорт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тање радних маши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етање вози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експлозије и пожара (нпр. трење, опрема под притиском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огућност правовременог напуштања места ра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ост затварањ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еност механичком удар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Изложеност поклапањ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фактори који могу да се појаве као извори механичких опасности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pacing w:val="-2"/>
                <w:sz w:val="20"/>
                <w:szCs w:val="20"/>
                <w:lang w:val="sr-Latn-CS"/>
              </w:rPr>
              <w:t>О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>пасности које се појављују у вези са карак</w:t>
            </w:r>
            <w:r>
              <w:rPr>
                <w:b/>
                <w:sz w:val="20"/>
                <w:szCs w:val="20"/>
                <w:lang w:val="sr-CS"/>
              </w:rPr>
              <w:t>теристикама радног ме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пасне површине (подови и све врсте газишта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е површине (површине са којима запослени долази у додир, а које имају оштре ивице - рубове, шиљке, грубе површине, избочене делове и сл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ад на висини, у смислу прописа о безбедности и здрављу на рад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у дубини, у смислу прописа о безбедности и здрављу на рад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у скученом, ограниченом или опасном простору (између два или више фиксираних делова, између покретних делова или возила, рад у затвореном простору који је недовољно осветљен или проветраван и сл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ћност клизања или спотицања (мокре или клизаве површин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нестабилност радног ме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ће последице или сметње услед обавезног коришћења личне заштитне опрем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ицаји услед обављања процеса рада коришћењем неодговарајућих или неприлагођених метода ра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уге опасности које се могу појавити у вези са карактеристикама радног места и начином рада 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пасности које се појављују коришћењем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електричне енергиј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асности од електричног удара у нормалним условима рада (контакт са деловима електричне инсталације и опреме за рад под напоном) - </w:t>
            </w:r>
            <w:r>
              <w:rPr>
                <w:sz w:val="20"/>
                <w:szCs w:val="20"/>
                <w:lang w:val="ru-RU"/>
              </w:rPr>
              <w:t>директн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доди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електричног удара у случају настанка квара (појава или предуго задржавање опасног напона додира услед оштећења електричне изолације)</w:t>
            </w:r>
            <w:r>
              <w:rPr>
                <w:sz w:val="20"/>
                <w:szCs w:val="20"/>
                <w:lang w:val="sr-RS"/>
              </w:rPr>
              <w:t xml:space="preserve"> - </w:t>
            </w:r>
            <w:r>
              <w:rPr>
                <w:sz w:val="20"/>
                <w:szCs w:val="20"/>
                <w:lang w:val="ru-RU"/>
              </w:rPr>
              <w:t>индиректн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доди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асности од топлотног дејства које развијају електрична опрема и електричне инсталације (прегревање услед преоптерећења проводника и кратког споја, пожар као последица настанка лошег електричног контакта, електричног </w:t>
            </w: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ru-RU"/>
              </w:rPr>
              <w:t>ука или варничења, прегрејаности извора светлости и њихових компоненти, прегрејаност кућишта електричне опреме, прегревање услед додатне топлотне изолације итд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услед удара грома и последица атмосферског пражње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штетног утицаја електростатичког наелектриса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е опасности које се могу појавити у вези са коришћењем електричне енергије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асности које потичу од физичких и хемијских својстава хемијских материј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које поти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>у од физичких и хемијских својстава хемијских материја (експлозивност, запаљивост, самореактивност, нестабилност и др.)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е опасности које се појављују у радном процес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е опасности које се појављују у радном процесу, а које могу да буду узрок повреде на раду, професионалне болести или болести у вези са радом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емијске штетности, прашина и димов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(токсичност, карциногеност, мутагеност хемијских материја и др. услед удисања, гутања, гушења, уношења у организам, продор у тело кроз кожу, недостатак кисеоника и сл.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бест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Физичке штетности (бука и вибрације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Бука (континуална, дисконтинуална, импулсна и ометајућа)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раци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вибрације шака-рука и вибрације цело тело)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Б</w:t>
            </w:r>
            <w:r>
              <w:rPr>
                <w:b/>
                <w:sz w:val="20"/>
                <w:szCs w:val="20"/>
                <w:lang w:val="sr-CS"/>
              </w:rPr>
              <w:t>иолошке штет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Биолошке штетности (м</w:t>
            </w:r>
            <w:r>
              <w:rPr>
                <w:sz w:val="20"/>
                <w:szCs w:val="20"/>
                <w:lang w:val="sr-CS"/>
              </w:rPr>
              <w:t>икроорганизми, укључујући и оне који су генетички модификовани, ћелијске културе и људски ендопаразити који могу проузроковати инфекцију, алергију или токсичност);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Ш</w:t>
            </w:r>
            <w:r>
              <w:rPr>
                <w:b/>
                <w:sz w:val="20"/>
                <w:szCs w:val="20"/>
                <w:lang w:val="sr-CS"/>
              </w:rPr>
              <w:t>тетни утицај микроклим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ru-RU"/>
              </w:rPr>
              <w:t>емпература</w:t>
            </w:r>
            <w:r>
              <w:rPr>
                <w:sz w:val="20"/>
                <w:szCs w:val="20"/>
                <w:lang w:val="sr-RS"/>
              </w:rPr>
              <w:t>, влажност и брзина струјања ваздуха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Ш</w:t>
            </w:r>
            <w:r>
              <w:rPr>
                <w:b/>
                <w:sz w:val="20"/>
                <w:szCs w:val="20"/>
                <w:lang w:val="sr-CS"/>
              </w:rPr>
              <w:t>тетни утицај осветље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RS"/>
              </w:rPr>
              <w:t xml:space="preserve">одговарајућа </w:t>
            </w:r>
            <w:r>
              <w:rPr>
                <w:sz w:val="20"/>
                <w:szCs w:val="20"/>
                <w:lang w:val="sr-CS"/>
              </w:rPr>
              <w:t>осветљеност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Штетни утицај </w:t>
            </w:r>
            <w:r>
              <w:rPr>
                <w:b/>
                <w:sz w:val="20"/>
                <w:szCs w:val="20"/>
                <w:lang w:val="sr-CS"/>
              </w:rPr>
              <w:t>зрачењ</w:t>
            </w:r>
            <w:r>
              <w:rPr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онизујуће зрач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ултраљубичасто или ултравиолетно зрач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оптичко или видљиво зрач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инфрацрве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ли т</w:t>
            </w:r>
            <w:r>
              <w:rPr>
                <w:sz w:val="20"/>
                <w:szCs w:val="20"/>
                <w:lang w:val="ru-RU"/>
              </w:rPr>
              <w:t>оплотно зрач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електромагнетско зрачење ниских фреквенција (0-10 </w:t>
            </w:r>
            <w:r>
              <w:rPr>
                <w:sz w:val="20"/>
                <w:szCs w:val="20"/>
                <w:lang w:val="sr-Latn-RS"/>
              </w:rPr>
              <w:t>kHz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л</w:t>
            </w:r>
            <w:r>
              <w:rPr>
                <w:sz w:val="20"/>
                <w:szCs w:val="20"/>
                <w:lang w:val="ru-RU"/>
              </w:rPr>
              <w:t>асерско зрач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ејонизујуће зрачење</w:t>
            </w:r>
            <w:r>
              <w:rPr>
                <w:sz w:val="20"/>
                <w:szCs w:val="20"/>
                <w:lang w:val="sr-RS"/>
              </w:rPr>
              <w:t xml:space="preserve"> - у</w:t>
            </w:r>
            <w:r>
              <w:rPr>
                <w:sz w:val="20"/>
                <w:szCs w:val="20"/>
                <w:lang w:val="ru-RU"/>
              </w:rPr>
              <w:t>лтразвучно зрачење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тетни климатски утицај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ад на отвореном</w:t>
            </w:r>
            <w:r>
              <w:rPr>
                <w:sz w:val="20"/>
                <w:szCs w:val="20"/>
                <w:lang w:val="sr-RS"/>
              </w:rPr>
              <w:t xml:space="preserve"> при условима високих температу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на отвореном</w:t>
            </w:r>
            <w:r>
              <w:rPr>
                <w:sz w:val="20"/>
                <w:szCs w:val="20"/>
                <w:lang w:val="sr-RS"/>
              </w:rPr>
              <w:t xml:space="preserve"> при условима ниских температу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ад на отвореном</w:t>
            </w:r>
            <w:r>
              <w:rPr>
                <w:sz w:val="20"/>
                <w:szCs w:val="20"/>
                <w:lang w:val="sr-RS"/>
              </w:rPr>
              <w:t xml:space="preserve"> при условима неадекватне релативне влаж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ад на отвореном</w:t>
            </w:r>
            <w:r>
              <w:rPr>
                <w:sz w:val="20"/>
                <w:szCs w:val="20"/>
                <w:lang w:val="sr-RS"/>
              </w:rPr>
              <w:t xml:space="preserve"> при условима неадекватног ултравиолентног зраче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ад на отвореном</w:t>
            </w:r>
            <w:r>
              <w:rPr>
                <w:sz w:val="20"/>
                <w:szCs w:val="20"/>
                <w:lang w:val="sr-RS"/>
              </w:rPr>
              <w:t xml:space="preserve"> при условима неадекватне брзина ветра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pacing w:val="-1"/>
                <w:sz w:val="20"/>
                <w:szCs w:val="20"/>
                <w:lang w:val="sr-RS"/>
              </w:rPr>
              <w:t>Друге ш</w:t>
            </w:r>
            <w:r>
              <w:rPr>
                <w:b/>
                <w:spacing w:val="-1"/>
                <w:sz w:val="20"/>
                <w:szCs w:val="20"/>
                <w:lang w:val="sr-CS"/>
              </w:rPr>
              <w:t xml:space="preserve">тетности које </w:t>
            </w:r>
            <w:r>
              <w:rPr>
                <w:b/>
                <w:spacing w:val="-1"/>
                <w:sz w:val="20"/>
                <w:szCs w:val="20"/>
                <w:lang w:val="sr-RS"/>
              </w:rPr>
              <w:t>се појављују у радном процес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spacing w:val="-9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руге штетности које се појављују у радном процесу</w:t>
            </w:r>
            <w:r>
              <w:rPr>
                <w:sz w:val="20"/>
                <w:szCs w:val="20"/>
                <w:lang w:val="sr-RS"/>
              </w:rPr>
              <w:t>, а које могу да буду узрок повреде на раду, професионалне болести или болести у вези са радом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pacing w:val="-1"/>
                <w:sz w:val="20"/>
                <w:szCs w:val="20"/>
                <w:lang w:val="sr-RS"/>
              </w:rPr>
              <w:t>Напори</w:t>
            </w:r>
            <w:r>
              <w:rPr>
                <w:b/>
                <w:spacing w:val="-1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sr-RS"/>
              </w:rPr>
              <w:t>или телесна напреза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spacing w:val="-9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пори или телесна напрезања 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учно преношење тере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spacing w:val="-9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пори или телесна напрезања 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урање или вучење тере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spacing w:val="-9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Напори или телесна напрезања 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разне </w:t>
            </w:r>
            <w:r>
              <w:rPr>
                <w:sz w:val="20"/>
                <w:szCs w:val="20"/>
                <w:lang w:val="sr-CS"/>
              </w:rPr>
              <w:t>дуготрајне повећане телесне активности и сл.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pacing w:val="-1"/>
                <w:sz w:val="20"/>
                <w:szCs w:val="20"/>
                <w:lang w:val="sr-RS"/>
              </w:rPr>
              <w:t>Нефизиолошки положај тел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  <w:lang w:val="sr-CS"/>
              </w:rPr>
              <w:t>Нефизиолошки положај тела -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CS"/>
              </w:rPr>
              <w:t>дуготрајно стаја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  <w:lang w:val="sr-CS"/>
              </w:rPr>
              <w:t>Нефизиолошки положај тела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- </w:t>
            </w:r>
            <w:r>
              <w:rPr>
                <w:spacing w:val="-1"/>
                <w:sz w:val="20"/>
                <w:szCs w:val="20"/>
                <w:lang w:val="sr-CS"/>
              </w:rPr>
              <w:t>дуготрајно седењ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1"/>
                <w:sz w:val="20"/>
                <w:szCs w:val="20"/>
                <w:lang w:val="sr-Latn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>Нефизиолошки положај тела - чучање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и</w:t>
            </w:r>
            <w:r>
              <w:rPr>
                <w:spacing w:val="-1"/>
                <w:sz w:val="20"/>
                <w:szCs w:val="20"/>
                <w:lang w:val="sr-CS"/>
              </w:rPr>
              <w:t xml:space="preserve"> клечање 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pacing w:val="-1"/>
                <w:sz w:val="20"/>
                <w:szCs w:val="20"/>
                <w:lang w:val="sr-RS"/>
              </w:rPr>
              <w:t>Напори при обављању одређених послова који проузрокују психолошка оптереће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Latn-CS"/>
              </w:rPr>
              <w:t xml:space="preserve">сихолошка оптерећења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трес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Latn-CS"/>
              </w:rPr>
              <w:t>сихолошка оптерећења - монотониј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 xml:space="preserve">Одговорност у примању </w:t>
            </w:r>
            <w:r>
              <w:rPr>
                <w:bCs/>
                <w:spacing w:val="-1"/>
                <w:sz w:val="20"/>
                <w:szCs w:val="20"/>
                <w:lang w:val="sr-CS"/>
              </w:rPr>
              <w:t xml:space="preserve">и </w:t>
            </w:r>
            <w:r>
              <w:rPr>
                <w:spacing w:val="-1"/>
                <w:sz w:val="20"/>
                <w:szCs w:val="20"/>
                <w:lang w:val="sr-CS"/>
              </w:rPr>
              <w:t>преношењу информациј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1"/>
                <w:sz w:val="20"/>
                <w:szCs w:val="20"/>
                <w:lang w:val="sr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 xml:space="preserve">Коришћење одговарајућег </w:t>
            </w:r>
            <w:r>
              <w:rPr>
                <w:spacing w:val="-3"/>
                <w:sz w:val="20"/>
                <w:szCs w:val="20"/>
                <w:lang w:val="sr-CS"/>
              </w:rPr>
              <w:t xml:space="preserve">знања </w:t>
            </w:r>
            <w:r>
              <w:rPr>
                <w:bCs/>
                <w:spacing w:val="-3"/>
                <w:sz w:val="20"/>
                <w:szCs w:val="20"/>
                <w:lang w:val="sr-CS"/>
              </w:rPr>
              <w:t xml:space="preserve">и </w:t>
            </w:r>
            <w:r>
              <w:rPr>
                <w:spacing w:val="-3"/>
                <w:sz w:val="20"/>
                <w:szCs w:val="20"/>
                <w:lang w:val="sr-CS"/>
              </w:rPr>
              <w:t>способ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1"/>
                <w:sz w:val="20"/>
                <w:szCs w:val="20"/>
                <w:lang w:val="sr-CS"/>
              </w:rPr>
            </w:pPr>
            <w:r>
              <w:rPr>
                <w:spacing w:val="-3"/>
                <w:sz w:val="20"/>
                <w:szCs w:val="20"/>
                <w:lang w:val="sr-CS"/>
              </w:rPr>
              <w:t>Одговорност у пра</w:t>
            </w:r>
            <w:r>
              <w:rPr>
                <w:sz w:val="20"/>
                <w:szCs w:val="20"/>
                <w:lang w:val="sr-CS"/>
              </w:rPr>
              <w:t>вилима понашањ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1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говорност за брзе </w:t>
            </w:r>
            <w:r>
              <w:rPr>
                <w:spacing w:val="-2"/>
                <w:sz w:val="20"/>
                <w:szCs w:val="20"/>
                <w:lang w:val="sr-CS"/>
              </w:rPr>
              <w:t>измене радних процеду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тензитет у рад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pacing w:val="-3"/>
                <w:sz w:val="20"/>
                <w:szCs w:val="20"/>
                <w:lang w:val="sr-CS"/>
              </w:rPr>
              <w:t>Просторна условљеност радног ме</w:t>
            </w:r>
            <w:r>
              <w:rPr>
                <w:spacing w:val="-1"/>
                <w:sz w:val="20"/>
                <w:szCs w:val="20"/>
                <w:lang w:val="sr-CS"/>
              </w:rPr>
              <w:t>с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3"/>
                <w:sz w:val="20"/>
                <w:szCs w:val="20"/>
                <w:lang w:val="sr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>Конфликтне ситуациј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3"/>
                <w:sz w:val="20"/>
                <w:szCs w:val="20"/>
                <w:lang w:val="sr-Latn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>Рад са стран</w:t>
            </w:r>
            <w:r>
              <w:rPr>
                <w:bCs/>
                <w:spacing w:val="-4"/>
                <w:sz w:val="20"/>
                <w:szCs w:val="20"/>
                <w:lang w:val="sr-CS"/>
              </w:rPr>
              <w:t xml:space="preserve">кама и </w:t>
            </w:r>
            <w:r>
              <w:rPr>
                <w:spacing w:val="-4"/>
                <w:sz w:val="20"/>
                <w:szCs w:val="20"/>
                <w:lang w:val="sr-CS"/>
              </w:rPr>
              <w:t>новц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3"/>
                <w:sz w:val="20"/>
                <w:szCs w:val="20"/>
                <w:lang w:val="sr-CS"/>
              </w:rPr>
            </w:pPr>
            <w:r>
              <w:rPr>
                <w:spacing w:val="-4"/>
                <w:sz w:val="20"/>
                <w:szCs w:val="20"/>
                <w:lang w:val="sr-CS"/>
              </w:rPr>
              <w:t xml:space="preserve">Недовољна мотивација за </w:t>
            </w:r>
            <w:r>
              <w:rPr>
                <w:spacing w:val="-1"/>
                <w:sz w:val="20"/>
                <w:szCs w:val="20"/>
                <w:lang w:val="sr-CS"/>
              </w:rPr>
              <w:t>ра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rPr>
                <w:spacing w:val="-4"/>
                <w:sz w:val="20"/>
                <w:szCs w:val="20"/>
                <w:lang w:val="sr-Latn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>Одговорност у руковођењу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етности везане за организацију ра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дужи од пуног радног времена (прековремени рад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ад у сменам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Скраћено радно врем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ад ноћ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иправност за случај интервенција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Остале штет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етности које проузрокују друга лица (насиље према лицима која раде на шалтерима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Штетности које проузрокују друга лица (насиље према лицима која раде на обезбеђењу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са животињам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у атмосфери са високим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ли ниским</w:t>
            </w:r>
            <w:r>
              <w:rPr>
                <w:sz w:val="20"/>
                <w:szCs w:val="20"/>
                <w:lang w:val="ru-RU"/>
              </w:rPr>
              <w:t xml:space="preserve"> притиск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Рад у близини воде </w:t>
            </w:r>
            <w:r>
              <w:rPr>
                <w:sz w:val="20"/>
                <w:szCs w:val="20"/>
                <w:lang w:val="sr-RS"/>
              </w:rPr>
              <w:t>или испод површине во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6:00Z</dcterms:created>
  <dc:creator>n/a</dc:creator>
  <dc:description/>
  <cp:keywords/>
  <dc:language>en-US</dc:language>
  <cp:lastModifiedBy>Ivan Krstic</cp:lastModifiedBy>
  <cp:lastPrinted>2008-10-10T13:39:00Z</cp:lastPrinted>
  <dcterms:modified xsi:type="dcterms:W3CDTF">2025-01-24T08:07:00Z</dcterms:modified>
  <cp:revision>19</cp:revision>
  <dc:subject/>
  <dc:title>Šifre opasnosti i štetnosti jesu:</dc:title>
</cp:coreProperties>
</file>